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B – FORMULÁRIO DE INSCRIÇÃO/PLANO DE TRABALHO</w:t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03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PESSOA JURÍDICA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1. DADOS DO AGENTE CULTURAL</w:t>
      </w: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Razão Soci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fantasia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NPJ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ndereço da se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Cidade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stado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úmero de representantes legais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Nom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CPF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color w:val="000000"/>
        </w:rPr>
        <w:t>RG do representante legal: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E-mail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Telefone do representante legal: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Mini Currículo ou Mini Portfólio: </w:t>
      </w:r>
      <w:r>
        <w:rPr>
          <w:rFonts w:eastAsia="Times New Roman"/>
          <w:color w:val="000000"/>
          <w:sz w:val="24"/>
          <w:szCs w:val="24"/>
        </w:rPr>
        <w:t>(Escreva aqui um resumo do currículo da empresa destacando as principais atuações culturais realizadas. Pode encaminhar em anexo, se quiser)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Gênero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ci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ulher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Homem Transgêner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Binári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informar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aça/cor/etnia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Bran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ret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ard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   ) Amare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dígen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Representante legal é pessoa com deficiência - PCD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Sim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  ) Nã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Caso tenha marcado "sim" qual o tipo de deficiência?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Auditiv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Físic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Intelect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Múltipla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Vis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Outra, indicar qu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Style w:val="Eop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Vai concorrer às cotas 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Sim               (  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Se sim. Qual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  ) Pessoa negr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  ) Pessoa indígen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Pessoa com Deficiência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eastAsia="Times New Roman" w:cs="Segoe UI"/>
          <w:color w:val="000000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</w:rPr>
        <w:t>Escolaridade do representante leg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Não tenho Educação Formal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Fundamental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Médi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Curso Técnic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Ensino Superior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</w:rPr>
        <w:t>(  ) Pós Graduação 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Paragraph"/>
        <w:spacing w:before="0" w:after="0"/>
        <w:ind w:left="120" w:right="12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(  ) Pós-Graduação Incompleto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36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ADOS DO PROJETO</w:t>
      </w:r>
    </w:p>
    <w:p>
      <w:pPr>
        <w:pStyle w:val="Normal"/>
        <w:spacing w:lineRule="auto" w:line="240" w:before="120" w:after="120"/>
        <w:ind w:left="480"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 xml:space="preserve">1. Área - Formato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2. Título do Projeto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3. Descrição Geral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eastAsia="Batang;바탕" w:cs="Times New Roman" w:ascii="Calibri" w:hAnsi="Calibri"/>
                <w:sz w:val="20"/>
              </w:rPr>
              <w:t>(Apresentação detalhada do projeto, incluindo informações pertinentes à sua concepção e realização, tais como: o que você realizará com o projeto, formato da(s) atividade(s) (como e quais atividades serão realizadas), metodologia, estrutura necessária, capacidade total de público, porque ele é importante para a sociedade, etc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Batang;바탕" w:cs="Times New Roman"/>
                <w:b/>
                <w:b/>
                <w:sz w:val="20"/>
                <w:szCs w:val="24"/>
              </w:rPr>
            </w:pPr>
            <w:r>
              <w:rPr>
                <w:rFonts w:eastAsia="Batang;바탕" w:cs="Times New Roman" w:ascii="Calibri" w:hAnsi="Calibri"/>
                <w:b/>
                <w:sz w:val="20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Objetivos do projet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Neste campo, você deve propor objetivos para o seu projeto, ou seja, deve informar o que você pretende alcançar com a realização d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le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. É importante que você seja breve e proponha entre três a cinco objetivos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.Perfil do Público-Alv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>(Preencha aqui informações sobre as pessoas que serão beneficiadas ou participarão do seu projeto. Perguntas orientadoras: Quem vai ser o público do seu projeto? Essas pessoas são crianças, adultas e/ou idosas? Elas fazem parte de alguma comunidade? Qual a escolaridade delas? Elas moram em qual local, bairro e/ou região? No caso de públicos digitais, qual o perfil das pessoas a que seu projeto se direciona?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cs="Times New Roman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Sua ação cultural é voltada prioritariamente para algum destes perfis de público?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vítimas de viol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pobrez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ua (moradores de ru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ituação de restrição e privação de liberdade (população carcerária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com deficiência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essoas em sofrimento físico e/ou psíquic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Mulhere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LGBTQIAPN+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Povos e comunidades tr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egros e/ou negr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Cigano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Indígenas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   )  Não é voltada especificamente para um perfil, é aberta para to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    )  Outros, indicar qual _______________________________________________________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Medidas de acessibilidade empregadas n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Marque quais medidas de acessibilidade serão implementadas ou estarão disponíveis para a participação de Pessoas com deficiência - PCD´s, tais como, intérprete de libras, audiodescrição, entre outras medidas de acessibilidade a pessoas com deficiência, idosos e mobilidade reduzida, conforme Instrução Normativa MINC nº 10/2023)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rquitetônica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otas acessíveis, com espaço de manobra para cadeira de rod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pis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rampa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elevadores adequ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rrimãos e guarda-corpo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banheiros femininos e masculinos adaptados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vagas de estacionamento para pessoas com deficiência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sentos para pessoas obes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iluminação adequada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) Outra 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comunicacio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Língua Brasileira de Sinais - Libras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Braille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 sistema de sinalização ou comunicação táti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 audiodescrição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as legendas; 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a linguagem simple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textos adaptados para leitores de tela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 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cessibilidade atitudinal: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apacitação de equipes atuantes nos projetos culturais;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 ) contratação de profissionais com deficiência e profissionais especializados em acessibilidade cultural;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formação e sensibilização de agentes culturais, público e todos os envolvidos na cadeia produtiva cultural; e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outras medidas que visem a eliminação de atitudes capacitistas.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8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Informe como essas medidas de acessibilidade serão implementadas ou disponibilizadas de acordo com o projeto proposto.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</w:rPr>
              <w:t>9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Local ou Locais onde o projeto será executado</w:t>
            </w:r>
          </w:p>
          <w:p>
            <w:pPr>
              <w:pStyle w:val="Normal"/>
              <w:spacing w:lineRule="auto" w:line="240" w:before="0" w:after="0"/>
              <w:ind w:left="120" w:right="119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Informe os espaços culturais e outros ambientes, além de municípios e Estados onde a sua proposta será realizada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.Previsão do Período de Execução do Projet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20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Data final: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1. Ficha Técnica dos Principais Integrantes da Equipe do Projeto já definida até a data da inscri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sz w:val="20"/>
              </w:rPr>
              <w:t>(Equipe Técnica e Artística: Coordenação, Produção, Curadoria, Grupos Artísticos, etc. Incluir ou retirar linhas na tabela abaixo de acordo com sua necessidade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34"/>
        <w:gridCol w:w="1985"/>
        <w:gridCol w:w="1134"/>
        <w:gridCol w:w="1134"/>
        <w:gridCol w:w="88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Nome Profissional/Emp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CPF/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Neg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essoa Indígen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</w:tcPr>
          <w:p>
            <w:pPr>
              <w:pStyle w:val="Nvel2"/>
              <w:tabs>
                <w:tab w:val="clear" w:pos="720"/>
              </w:tabs>
              <w:ind w:left="0" w:hanging="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PCD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/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jc w:val="left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2. Cronograma de Trabalh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jc w:val="left"/>
              <w:rPr/>
            </w:pPr>
            <w:r>
              <w:rPr>
                <w:rFonts w:cs="Times New Roman" w:ascii="Calibri" w:hAnsi="Calibri"/>
                <w:sz w:val="20"/>
              </w:rPr>
              <w:t>(Descreva as atividades e período de cada etapa: preparação, execução, divulgação, finalização, além da previsão da data de início e data final. Incluir ou retirar linhas na tabela abaixo de acordo com sua necessidade.)</w:t>
            </w:r>
          </w:p>
        </w:tc>
      </w:tr>
    </w:tbl>
    <w:p>
      <w:pPr>
        <w:pStyle w:val="Nvel2"/>
        <w:tabs>
          <w:tab w:val="clear" w:pos="720"/>
        </w:tabs>
        <w:ind w:left="0" w:hanging="0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278"/>
        <w:gridCol w:w="2082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Etap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Breve Descriçã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Iníc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vel2"/>
              <w:tabs>
                <w:tab w:val="clear" w:pos="720"/>
              </w:tabs>
              <w:ind w:left="890" w:hanging="12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Fim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ind w:left="0" w:hanging="0"/>
              <w:rPr/>
            </w:pPr>
            <w:r>
              <w:rPr>
                <w:rFonts w:cs="Times New Roman" w:ascii="Calibri" w:hAnsi="Calibri"/>
                <w:b/>
                <w:szCs w:val="24"/>
              </w:rPr>
              <w:t>13.Estratégia de Divulgação</w:t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(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Apresente os  meios que serão utilizados para divulgar o projeto. 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Exemplo: cards digitais, banners, cartazes,</w:t>
            </w:r>
            <w:r>
              <w:rPr>
                <w:rFonts w:cs="Times New Roman" w:ascii="Calibri" w:hAnsi="Calibri"/>
                <w:color w:val="000000"/>
                <w:sz w:val="20"/>
                <w:lang w:eastAsia="pt-BR"/>
              </w:rPr>
              <w:t xml:space="preserve"> impulsionamento em redes sociais</w:t>
            </w:r>
            <w:r>
              <w:rPr>
                <w:rFonts w:cs="Times New Roman" w:ascii="Calibri" w:hAnsi="Calibri"/>
                <w:color w:val="000000"/>
                <w:sz w:val="20"/>
                <w:lang w:val="en-US" w:eastAsia="pt-BR"/>
              </w:rPr>
              <w:t>, etc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el2"/>
              <w:tabs>
                <w:tab w:val="clear" w:pos="720"/>
              </w:tabs>
              <w:snapToGrid w:val="false"/>
              <w:ind w:left="0" w:hanging="0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  <w:p>
            <w:pPr>
              <w:pStyle w:val="Nvel2"/>
              <w:tabs>
                <w:tab w:val="clear" w:pos="720"/>
              </w:tabs>
              <w:ind w:left="0" w:hanging="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rojeto possui recursos financeiros de outras fontes? Se sim, quais?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(Informe se o projeto prevê apoio financeiro, tais como cobrança de ingressos, patrocínio e/ou outras fontes de financiamento. Caso positivo, informe a previsão de valores e onde serão empregados no projeto.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Não, o projeto não possui outras fontes de recursos financei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Apoio financeir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Municip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Recursos de Lei de Incentiv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 Recursos de Lei de Incentivo Fede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Patrocínio privado diret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(  ) Patrocínio de instituição internacion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Doações de Pessoas Físic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Doações de Empres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 Cobrança de ingress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  ) Outros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 PLANILHA ORÇAMENTÁRIA - PREVISÃO</w:t>
      </w:r>
    </w:p>
    <w:p>
      <w:pPr>
        <w:pStyle w:val="Normal"/>
        <w:spacing w:lineRule="auto" w:line="240"/>
        <w:ind w:right="103" w:hanging="0"/>
        <w:jc w:val="both"/>
        <w:rPr/>
      </w:pPr>
      <w:r>
        <w:rPr>
          <w:sz w:val="20"/>
          <w:szCs w:val="20"/>
        </w:rPr>
        <w:t xml:space="preserve">Preencha a tabela informando todas as despesas indicando as metas/etapas às quais elas estão relacionadas. </w:t>
      </w:r>
    </w:p>
    <w:p>
      <w:pPr>
        <w:pStyle w:val="Normal"/>
        <w:spacing w:lineRule="auto" w:line="240" w:before="0" w:after="0"/>
        <w:ind w:right="10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44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61"/>
        <w:gridCol w:w="1429"/>
        <w:gridCol w:w="1706"/>
        <w:gridCol w:w="1469"/>
        <w:gridCol w:w="1380"/>
        <w:gridCol w:w="1303"/>
      </w:tblGrid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Descrição do item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Justificativa 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Unidade de medid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unitári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Quantidade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Ex.: Fotógrafo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fissional necessário para registro da oficina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erviço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R$1.100,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 DOCUMENTOS COMPLEMENTARES</w:t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Caso queira, junte documentos que auxiliam na análise do seu projeto e da sua equipe técnica, tais como currículos e portfólios, entre outros documentos que achar necessários para avaliação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Elisiário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0" w:after="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PROPONENTE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2425</wp:posOffset>
          </wp:positionH>
          <wp:positionV relativeFrom="paragraph">
            <wp:posOffset>61595</wp:posOffset>
          </wp:positionV>
          <wp:extent cx="1570990" cy="60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vel2">
    <w:name w:val="Nível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Arial"/>
      <w:iCs/>
      <w:sz w:val="24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3:20:00Z</dcterms:created>
  <dc:creator>usuario</dc:creator>
  <dc:description/>
  <cp:keywords/>
  <dc:language>en-US</dc:language>
  <cp:lastModifiedBy>Cris</cp:lastModifiedBy>
  <dcterms:modified xsi:type="dcterms:W3CDTF">2024-08-01T11:24:00Z</dcterms:modified>
  <cp:revision>3</cp:revision>
  <dc:subject/>
  <dc:title/>
</cp:coreProperties>
</file>